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A, W KTÓRYCH MOŻNA UZYSKAĆ POMO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TERENIE M.ST. WARSZAW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acówki miejskie oraz organizacje pozarządowe realizujące w 2019 r. zadania zlecone przez m.st. Warszaw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992"/>
        <w:gridCol w:w="694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oś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ośro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jsc w hostelu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omoc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WARSZAWSKI OŚRODEK INTERWENCJI KRYZYSOWEJ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 Interwencji Kryzys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6 Sierpnia 1/5</w:t>
            </w:r>
          </w:p>
          <w:p>
            <w:pPr>
              <w:pStyle w:val="Normal"/>
              <w:jc w:val="center"/>
              <w:rPr/>
            </w:pPr>
            <w:r>
              <w:rPr/>
              <w:t>02-843 Warsza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 22 855 44 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l. kom.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14 202 6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ynne całodobow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Interwencja kryzysowa (ambulatoryjna, telefoniczna, środowiskow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Poradnictwo psych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Psychoeduka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Konsultacje prawne i psychiatr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Poradnictwo socjal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Udzielanie schronienia osobom doświadczającym przemocy i osobom znajdującym się w sytuacji kryzysowej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Organizowanie i prowadzenie grup wsparcia i warsztatów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 Interwencyj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. Dąbrowskiego 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0-057 Warszawa </w:t>
              <w:br/>
              <w:t xml:space="preserve">tel.: 22 837 55 59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. kom. </w:t>
            </w:r>
            <w:r>
              <w:rPr>
                <w:color w:val="000000"/>
              </w:rPr>
              <w:t>535 430 9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ne od poniedziałku do piątku w godz.8.00-20.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Interwencja kryzysowa (ambulatoryjna, telefoniczna, środowiskow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Poradnictwo psychologi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Psychoedukacj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Konsultacje prawne i psychiatrycz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317"/>
              <w:rPr/>
            </w:pPr>
            <w:r>
              <w:rPr/>
              <w:t>Organizowanie i prowadzenie grup wsparcia i warsztatów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adnia                    ds. Przeciwdziałania Przemocy                   w Rodzi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Belgijska 4</w:t>
            </w:r>
          </w:p>
          <w:p>
            <w:pPr>
              <w:pStyle w:val="Normal"/>
              <w:jc w:val="center"/>
              <w:rPr/>
            </w:pPr>
            <w:r>
              <w:rPr/>
              <w:t>02-511 Warszawa</w:t>
            </w:r>
          </w:p>
          <w:p>
            <w:pPr>
              <w:pStyle w:val="Normal"/>
              <w:jc w:val="center"/>
              <w:rPr/>
            </w:pPr>
            <w:r>
              <w:rPr/>
              <w:t>tel./fax: 22 845 12 12</w:t>
            </w:r>
          </w:p>
          <w:p>
            <w:pPr>
              <w:pStyle w:val="Normal"/>
              <w:jc w:val="center"/>
              <w:rPr/>
            </w:pPr>
            <w:r>
              <w:rPr/>
              <w:t>tel. kom. 667 833 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ynne od poniedziałku do piątku w godz.8.00-2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onsultacje psychologiczne indywidualne oraz dla par/małżeństw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Wsparcie psychologiczne indywidualne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Terapia indywidualna krótko i długoterminowa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Terapia grupowa              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 xml:space="preserve">Terapia dla par/małżeństw                                       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Grupy wsparcia dla osób doznających przemocy w rodzi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Program pomocy psychologicznej dla osób stosujących przemoc w rodzini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Organizowanie i prowadzenie warsztatów tematycznych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/>
              <w:t>Konsultacje prawne i psychiatryczn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52"/>
        <w:gridCol w:w="9348"/>
      </w:tblGrid>
      <w:tr>
        <w:trPr/>
        <w:tc>
          <w:tcPr>
            <w:tcW w:w="1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PORAD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lacówk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placówki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kres zadań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A PORADNIA RODZIN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nicy Bielan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1-829 Warsz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Zjednoczenia 11</w:t>
              <w:br/>
              <w:t>tel. (22) 864 73 06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nictwo psychologiczne, pedagogiczne (dla dzieci, młodzieży i dorosłych) i prawne, w tym także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indywidualna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cje rodzinne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ia małżeńska, partnersk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grup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osób doświadczających przemocy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dla kobiet po 40 r.ż.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tkoterminowa grupa terapeutyczna dla osób dorosłych przeżywających trudności w bliskich relacjach i kontaktach z innym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ywania psychoedukacyjne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A PORADNIA RODZINN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lnicy Waw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974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Włókiennicza 5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 612 77 97</w:t>
            </w:r>
          </w:p>
        </w:tc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umiejętności opiekuńczo-wychowawczych dla rodziców.</w:t>
            </w:r>
          </w:p>
          <w:p>
            <w:pPr>
              <w:pStyle w:val="Normal"/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9"/>
        <w:gridCol w:w="900"/>
        <w:gridCol w:w="918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I. OŚRODEK WSPARCIA DLA KOBIET Z MAŁOLETNIMI DZIEĆMI I KOBIET W CIĄŻY</w:t>
              <w:br/>
            </w:r>
            <w:r>
              <w:rPr>
                <w:rFonts w:cs="Arial" w:ascii="Arial" w:hAnsi="Arial"/>
                <w:sz w:val="20"/>
                <w:szCs w:val="20"/>
              </w:rPr>
              <w:t>prowadzony przez organizacje pozarządow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 prowadzącej placówk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lacó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mocy i Interwencji Społe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513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Nowogrodzka 7 lok. 14;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lacówka realizująca:</w:t>
            </w:r>
            <w:r>
              <w:rPr>
                <w:rFonts w:cs="Arial" w:ascii="Arial" w:hAnsi="Arial"/>
                <w:sz w:val="20"/>
                <w:szCs w:val="20"/>
              </w:rPr>
              <w:t xml:space="preserve"> Ośrodek Wsparcia  dla Kobiet z Małoletnimi Dziećmi i Kobiet w Ciąży ul. Chlubna 9A-9D, </w:t>
              <w:br/>
              <w:t>03-051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: 604 930 292; 513 103 169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04 930 29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ocjaln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odobowa opieka nad podopiecznym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dorośli/dziec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psychoedukacyjno-profilaktyczn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rozwoju umiejętności psychospołecznych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edagogiczn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mama plus dziecko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rozwojowa dla dzieci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prawn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dztwo zawodow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budżetowy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zarządzania czasem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specjalistów z różnych dziedzin, poradnictwo ekspercki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nad dziećmi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placówki  kieruje Warszawskie Centrum Pomocy Rodzinie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 skompletowaniu dokumentów przez dzielnicowe ośrodki pomocy społeczn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w sprawie kierowania przez WCPR – p. A. Skrzypek Tel. (22) 599 71 9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color w:val="CCFF66"/>
                <w:sz w:val="20"/>
                <w:szCs w:val="20"/>
              </w:rPr>
            </w:pPr>
            <w:r>
              <w:rPr>
                <w:rFonts w:cs="Arial" w:ascii="Arial" w:hAnsi="Arial"/>
                <w:color w:val="CCFF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49"/>
        <w:gridCol w:w="900"/>
        <w:gridCol w:w="9180"/>
      </w:tblGrid>
      <w:tr>
        <w:trPr/>
        <w:tc>
          <w:tcPr>
            <w:tcW w:w="1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SPECJALISTYCZNY OŚRODEK WSPARCIA DLA OFIAR PRZEMOCY W RODZI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ony przez organizację pozarządową</w:t>
              <w:br/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 prowadzącej placówk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laców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cja Centrum Praw Kobiet, ul. Wilcza 60/19, 00-679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22 25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jalistyczny Ośrodek Wsparcia dla Ofiar Przemocy w Rodzin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 828 38 2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interwencyjn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 07 07 17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bezpiecznego schronienia oraz doraźnej pomocy kobietom i dzieciom doświadczającym  przemocy w rodzini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kontakt  i wsparcie specjalistów w obsłudze klientek SOW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poradnictwo  prawne dla kobiet doświadczających przemocy w rodzini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poradnictwo psychologiczne i krótkoterminowa terapia dla kobiet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sychologiczna i pomoc terapeutyczno-edukacyjna dla dzieci;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rupowe formy wparcia psychologicznego oraz edukacyjno-terapeutycznego dla kobiet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e poradnictwo socjaln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terwencyjn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arzyszenie w kontaktach z instytucjam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są kobiety – ofiary przemocy w rodzinie wraz z dziećmi w szczególności z m.st. Warszawy oraz województwa mazowieckiego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64"/>
        <w:gridCol w:w="4818"/>
        <w:gridCol w:w="2562"/>
        <w:gridCol w:w="1980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ORGANIZACJE POZARZĄ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nazwa, adre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umowy – formy pomocy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cjenc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kontaktowy, zapisy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t Psychologii Zdrowia Polskiego Towarzystwa Psychologicz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412 Warsza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l. Gęślarsk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 realizacji 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gotowie dla Ofiar Przemocy w Rodzinie „Niebieska Linia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-121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Korotyńskiego 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pecjalistycznej pomocy rodzinom doświadczającym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diagnostyczne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sychologiczne indywidualne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rawne indywidualne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edukacyjna dla osób wchodzących do programu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sparcia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umiejętności wychowawczych; 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rozwoju osobistego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ening asertywności dla kobiet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Grupa psychoterapeutyczna dla kobiet;</w:t>
            </w:r>
          </w:p>
          <w:p>
            <w:pPr>
              <w:pStyle w:val="Normal"/>
              <w:numPr>
                <w:ilvl w:val="0"/>
                <w:numId w:val="6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ywny serwis edukacyjno-informacyjny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rosłe doznające przemocy w rodzinie oraz świadkowie przemocy w rodzin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824 25 0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cja Dajemy Dzieciom Siłę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3-926 Warszawa</w:t>
              <w:br/>
              <w:t>ul. Walecznych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 realizacji zadani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Pomocy Dzieci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-849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Przybyszewskiego 20/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Pomocy Dzieciom: kompleksowa i interdyscyplinarna pomoc specjalistyczna osobom i rodzinom dotkniętym przemoc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dywidualna pomoc psychologiczno-pedagogiczna dla dzieci i rodzin;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moc prawna dla rodzin;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umiejętności wychowawczych dla rodziców;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y socjoterapeutyczne dla dzieci w wieku </w:t>
              <w:br/>
              <w:t>7-10 i 11-13 lat;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wsparcia dla matek dzieci wykorzystywanych seksualnie; 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sparcia dla nastolatków doświadczonych przemocą</w:t>
            </w:r>
          </w:p>
          <w:p>
            <w:pPr>
              <w:pStyle w:val="Normal"/>
              <w:numPr>
                <w:ilvl w:val="0"/>
                <w:numId w:val="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wizje dla profesjonalistów Warszawskiej Siec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w wieku 0-18 lat ofiary i świadkowie przemocy wewnątrzrodzinnej doświadczający różnych form krzywdzenia, w tym przemocy psychicznej, fizycznej, zaniedbania oraz wykorzystywania seksualnego, rodziny dzieci doświadczających przemocy, w tym rodzice "niekrzywdzący", opiekunowie i rodzeństwo, dzieci, wobec których istnieje podejrzenie krzywdzenia i profesjonaliści Warszawskiej Sieci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 826 88 6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Mederi</w:t>
              <w:br/>
              <w:t>Al. Dzieci Polskich 20</w:t>
              <w:br/>
              <w:t>04-736 Warszaw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 realizacji zadania: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filia – 00-019 Warszawa ul. Złota 7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HTMLstaaszeroko"/>
                <w:rFonts w:cs="Arial" w:ascii="Arial" w:hAnsi="Arial"/>
              </w:rPr>
              <w:t>Zapewnienie kompleksowej i interdyscyplinarnej pomocy specjalistycznej osobom i rodzinom dotkniętym przemoc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ierwszy kontakt, wstępna diagnoza;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 diagnostyczne i specjalistyczne;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sultacje i interwencje prawne;  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rozwojowa dla dzieci doświadczających lub będących świadkami przemocy;</w:t>
            </w:r>
          </w:p>
          <w:p>
            <w:pPr>
              <w:pStyle w:val="Normal"/>
              <w:numPr>
                <w:ilvl w:val="0"/>
                <w:numId w:val="11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rozwojowa dla rodziców dzieci doświadczających  lub będących świadkami przemocy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dziny z dziećmi dotknięte problemem przemocy, w tym dzieci z podejrzeniem   wykorzystania seksualnego (dzieci, rodzice, rodzeństwo, opiekunowie, zarówno z rodzin naturalnych, jak i zastępczych i adopcyjnych) - mieszkańcy m.st. Warszaw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(22) 111 00 36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5 576 189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tet Ochrony Praw Dziecka</w:t>
              <w:br/>
              <w:t>00-629 Warszawa</w:t>
              <w:br/>
              <w:t>ul. Oleandrów 6, III pięt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kompleksowej i interdyscyplinarnej pomocy specjalistycznej osobom dotkniętym przemocą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iagnoza psychologiczna dzieci ofiar i małoletnich świadków przemocy;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psychologiczne dzieci – ofiar wykorzystywania seksualnego;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sychologiczne i prawne rodziców/opiekunów dziecka dotkniętego przemocą;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i pomoc psychologiczna na rzecz dorosłych ofiar przemocy w rodzinie;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zastępowania złości;</w:t>
            </w:r>
          </w:p>
          <w:p>
            <w:pPr>
              <w:pStyle w:val="Normal"/>
              <w:numPr>
                <w:ilvl w:val="0"/>
                <w:numId w:val="14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"Ja i świat uczuć"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rosłe i dzieci dotknięte przemocą w rodzinie, dzieci w przypadku podejrzenia o występowanie przemocy seksualnej oraz ich rodzice, rodzeństwo i opiekunowie, osoby, które doznawały przemocy w rodzinie w przeszłości i aktualnie odczuwają jej skutki oraz świadkowie przemocy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 (22) 626 94 19 </w:t>
            </w:r>
          </w:p>
        </w:tc>
      </w:tr>
      <w:tr>
        <w:trPr>
          <w:trHeight w:val="196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Pomocy i Interwencji Społecznej ul. Nowogrodzka 7 lok. 14</w:t>
              <w:br/>
              <w:t>00-513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lacówka realizując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środek dla Ofiar Przemocy w Rodzinie „DOM”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alecznych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-926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BEZPIECZNA RODZINA" - zapewnienie pomocy specjalistycznej osobom i rodzinom doznających różnych form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kontakt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psychologiczna: poradnictwo, konsultacje;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upa wsparcia;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ieranie rozwoju osobistego osób po doświadczeniach przemocy, diagnoza i poradnictwo psychologa ds. dziecka i rodziny; 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umiejętności rodzicielskich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prawne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rodzinne w zakresie p/działania przemocy w rodzinie i profilaktyki uzależnień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dalszej zaawansowanej pomocy terapeutycznej dla osób po doświadczeniach przemocy;</w:t>
            </w:r>
          </w:p>
          <w:p>
            <w:pPr>
              <w:pStyle w:val="Normal"/>
              <w:numPr>
                <w:ilvl w:val="0"/>
                <w:numId w:val="1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a pedagogiczna i zajęcia aktywizujące dla dzieci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tami zadania są ofiary przemocy w rodzinie, przede wszystkim osoby dorosłe</w:t>
              <w:br/>
              <w:t>i dzieci dotknięte przemocą w rodzin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 616 10 3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owarzyszenie OPTA </w:t>
              <w:br/>
              <w:t xml:space="preserve">00-683 Warszawa </w:t>
              <w:br/>
              <w:t>ul. Marszałkowska 85 lok.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taaszeroko"/>
                <w:rFonts w:ascii="Arial" w:hAnsi="Arial" w:cs="Arial"/>
              </w:rPr>
            </w:pPr>
            <w:r>
              <w:rPr>
                <w:rStyle w:val="HTMLstaaszeroko"/>
                <w:rFonts w:cs="Arial" w:ascii="Arial" w:hAnsi="Arial"/>
              </w:rPr>
              <w:t>Q Zmianie II - kompleksowa pomoc dla osób doświadczających przemocy w rodzinie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yżury konsultacyjne specjalistów ds. przeciwdziałania przemocy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konsultacyjne i interwencyjne „adwokata socjalnego”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psychologiczne dla uczestników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czne porady diagnostyczne dla rodziców i opiekunów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rodzicielskie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y prawne, w tym także konsultacje w zespole psycholog – prawnik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yjna grupa wsparcia dla osób doświadczających przemocy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psychoedukacyjne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ing antystresowy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o charakterze rozwojowym;</w:t>
            </w:r>
          </w:p>
          <w:p>
            <w:pPr>
              <w:pStyle w:val="Normal"/>
              <w:numPr>
                <w:ilvl w:val="0"/>
                <w:numId w:val="17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ieka nad dziećmi uczestników działań grupow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dorosłe doznające przemocy w rodzin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 424 09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ślańska Fundacj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okotowska 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-542 Warszawa</w:t>
              <w:br/>
            </w:r>
            <w:r>
              <w:rPr>
                <w:rFonts w:cs="Arial" w:ascii="Arial" w:hAnsi="Arial"/>
                <w:sz w:val="20"/>
                <w:szCs w:val="20"/>
              </w:rPr>
              <w:t>Tel. 22 625 77 8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iejsce realizacji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radnia Rodzinna </w:t>
              <w:br/>
              <w:t>00-384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Dobra 5 lok.15/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taaszeroko"/>
                <w:rFonts w:ascii="Arial" w:hAnsi="Arial" w:cs="Arial"/>
              </w:rPr>
            </w:pPr>
            <w:r>
              <w:rPr>
                <w:rStyle w:val="HTMLstaaszeroko"/>
                <w:rFonts w:cs="Arial" w:ascii="Arial" w:hAnsi="Arial"/>
              </w:rPr>
              <w:t>Zapewnienie specjalistycznej pomocy rodzinom doświadczającym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e psychologiczne, pedagogiczne, wychowawcze, wsparcie psychologiczne, pomoc psychologiczna dla dzieci i rodziców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je kryzysowe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rawne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zawodowe;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terapeuty środowiskowego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, w których występuje przemoc w rodzin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27 07 2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warzystwo Pomocy Młodzieży</w:t>
              <w:br/>
              <w:t>00-160 Warszawa</w:t>
              <w:br/>
              <w:t xml:space="preserve">ul. Nowolipki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 887 88 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taaszeroko"/>
                <w:rFonts w:ascii="Arial" w:hAnsi="Arial" w:cs="Arial"/>
              </w:rPr>
            </w:pPr>
            <w:r>
              <w:rPr>
                <w:rStyle w:val="HTMLstaaszeroko"/>
                <w:rFonts w:cs="Arial" w:ascii="Arial" w:hAnsi="Arial"/>
              </w:rPr>
              <w:t>Razem bez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kontakt;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indywidualna i rodzinna;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psychoedukacyjna;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edukacyjno-rozwojowe;</w:t>
            </w:r>
          </w:p>
          <w:p>
            <w:pPr>
              <w:pStyle w:val="Normal"/>
              <w:numPr>
                <w:ilvl w:val="0"/>
                <w:numId w:val="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rawne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łode osoby w wieku </w:t>
              <w:br/>
              <w:t>15-26 lat, które doświadczają lub doznawały przemocy w przeszłości i aktualnie odczuwają jej skutki oraz będące świadkami przemocy w rodzinie, a także rodzeństwo tej młodzieży, rodzice i opiekunow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887 88 05, 508 350 32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staaszeroko"/>
                <w:rFonts w:cs="Arial" w:ascii="Arial" w:hAnsi="Arial"/>
                <w:b/>
              </w:rPr>
              <w:t xml:space="preserve">Fundacja Feminoteka </w:t>
              <w:br/>
              <w:t xml:space="preserve">03-982 Warszawa </w:t>
            </w:r>
          </w:p>
          <w:p>
            <w:pPr>
              <w:pStyle w:val="Normal"/>
              <w:rPr/>
            </w:pPr>
            <w:r>
              <w:rPr>
                <w:rStyle w:val="HTMLstaaszeroko"/>
                <w:rFonts w:cs="Arial" w:ascii="Arial" w:hAnsi="Arial"/>
                <w:b/>
              </w:rPr>
              <w:t xml:space="preserve">ul. Konrada Guderskiego 3/96 </w:t>
            </w:r>
          </w:p>
          <w:p>
            <w:pPr>
              <w:pStyle w:val="Normal"/>
              <w:rPr>
                <w:rStyle w:val="HTMLstaaszeroko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To nie Twoja wina! Stop przemocy wobec kobit 2”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y przy telefonie interwencyjnym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 wsparcie psychologiczne, prawne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za sytuacji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WenDo;</w:t>
            </w:r>
          </w:p>
          <w:p>
            <w:pPr>
              <w:pStyle w:val="Normal"/>
              <w:numPr>
                <w:ilvl w:val="0"/>
                <w:numId w:val="3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spar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y doznające przemocy, zagrożone przemocą oraz te, które doznawały przemocy w przeszłości, zwłaszcza z rodzin z problemem alkoholowym lub zagrożone nim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72 670 87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TMLstaaszeroko"/>
                <w:rFonts w:cs="Arial" w:ascii="Arial" w:hAnsi="Arial"/>
                <w:b/>
              </w:rPr>
              <w:t>Fundacja Projekt Starsi</w:t>
            </w:r>
          </w:p>
          <w:p>
            <w:pPr>
              <w:pStyle w:val="Normal"/>
              <w:rPr/>
            </w:pPr>
            <w:r>
              <w:rPr>
                <w:rStyle w:val="HTMLstaaszeroko"/>
                <w:rFonts w:cs="Arial" w:ascii="Arial" w:hAnsi="Arial"/>
                <w:b/>
              </w:rPr>
              <w:t>01-839 Warszawa</w:t>
            </w:r>
          </w:p>
          <w:p>
            <w:pPr>
              <w:pStyle w:val="Normal"/>
              <w:rPr/>
            </w:pPr>
            <w:r>
              <w:rPr>
                <w:rStyle w:val="HTMLstaaszeroko"/>
                <w:rFonts w:cs="Arial" w:ascii="Arial" w:hAnsi="Arial"/>
                <w:b/>
              </w:rPr>
              <w:t>ul. Barcicka 61 lok. 1</w:t>
            </w:r>
          </w:p>
          <w:p>
            <w:pPr>
              <w:pStyle w:val="Normal"/>
              <w:rPr>
                <w:rStyle w:val="HTMLstaaszeroko"/>
                <w:rFonts w:ascii="Arial" w:hAnsi="Arial" w:cs="Arial"/>
                <w:b/>
                <w:b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osobom starszym doświadczającym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interwencji;</w:t>
            </w:r>
          </w:p>
          <w:p>
            <w:pPr>
              <w:pStyle w:val="Normal"/>
              <w:numPr>
                <w:ilvl w:val="0"/>
                <w:numId w:val="20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 psychologiczne;</w:t>
            </w:r>
          </w:p>
          <w:p>
            <w:pPr>
              <w:pStyle w:val="Normal"/>
              <w:numPr>
                <w:ilvl w:val="0"/>
                <w:numId w:val="20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indywidualne prawne;</w:t>
            </w:r>
          </w:p>
          <w:p>
            <w:pPr>
              <w:pStyle w:val="Normal"/>
              <w:numPr>
                <w:ilvl w:val="0"/>
                <w:numId w:val="20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wsparcia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starsze w wieku 60 lat i więcej, doświadczające różnych form przemocy - mieszkańcy m.st. Warszawy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537 375 5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staaszeroko"/>
                <w:rFonts w:ascii="Arial" w:hAnsi="Arial" w:cs="Arial"/>
                <w:b/>
                <w:b/>
              </w:rPr>
            </w:pPr>
            <w:r>
              <w:rPr>
                <w:rStyle w:val="HTMLstaaszeroko"/>
                <w:rFonts w:cs="Arial" w:ascii="Arial" w:hAnsi="Arial"/>
                <w:b/>
              </w:rPr>
              <w:t>Stowarzyszenie Aslan</w:t>
              <w:br/>
              <w:t>00-150 Warszawa</w:t>
              <w:br/>
              <w:t>ul. Nowolipie 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rodzina bez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specjalistyczne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grupowe dla młodzieży w wieku </w:t>
              <w:br/>
              <w:t>14-16 lat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ajęcia socjoterapeutyczne dla dzieci i młodzieży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rodzinne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Konsultacje prawne;</w:t>
            </w:r>
          </w:p>
          <w:p>
            <w:pPr>
              <w:pStyle w:val="Normal"/>
              <w:numPr>
                <w:ilvl w:val="0"/>
                <w:numId w:val="19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arsztaty dla rodziców.</w:t>
            </w:r>
          </w:p>
          <w:p>
            <w:pPr>
              <w:pStyle w:val="Normal"/>
              <w:ind w:left="3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 w wieku od 3-26 lat oraz ich rodzice - rodziny dotknięte problemem przemocy,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22 636 49 0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OP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683 Warszawa</w:t>
            </w:r>
          </w:p>
          <w:p>
            <w:pPr>
              <w:pStyle w:val="Normal"/>
              <w:rPr>
                <w:rStyle w:val="HTMLstaaszeroko"/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Marszałkowska 85 lok. 34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Tel. 22 424 09 8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sił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diagnostyczne dla dzieci, młodzieży i rodziców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socjoterapeutyczna dla dzieci w wieku </w:t>
              <w:br/>
              <w:t>6-12 lat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psychoedukacyjna dla rodziców/opiekunów (dzieci 6-12 lat)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rodziny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rodzinne dla grupy rodziców i dzieci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wychowawcze dla rodziców/opiekunów;</w:t>
            </w:r>
          </w:p>
          <w:p>
            <w:pPr>
              <w:pStyle w:val="Normal"/>
              <w:numPr>
                <w:ilvl w:val="0"/>
                <w:numId w:val="18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a pomoc psychologiczna dla dzieci i młodzieży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w wieku 6-16 lat z warszawskich rodzin doznające i zagrożone przemocą, wraz z rodzicami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 424 09 8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dacja Centrum Edukacji Liderskie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-520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iśniowa 42 lok. 39</w:t>
            </w:r>
            <w:r>
              <w:rPr>
                <w:rFonts w:cs="Arial" w:ascii="Arial" w:hAnsi="Arial"/>
                <w:sz w:val="20"/>
                <w:szCs w:val="20"/>
              </w:rPr>
              <w:t xml:space="preserve"> Tel. 22 646 22 5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 razem i osobno - krok do dobrego wspólnego życia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rwszy kontakt;</w:t>
            </w:r>
          </w:p>
          <w:p>
            <w:pPr>
              <w:pStyle w:val="Normal"/>
              <w:numPr>
                <w:ilvl w:val="0"/>
                <w:numId w:val="16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ziaływania psychologiczne indywidualne;</w:t>
            </w:r>
          </w:p>
          <w:p>
            <w:pPr>
              <w:pStyle w:val="Normal"/>
              <w:numPr>
                <w:ilvl w:val="0"/>
                <w:numId w:val="16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jęcia grupowe dla kobiet, weekendowe warsztaty grupowe: </w:t>
              <w:br/>
              <w:t>1. Dowiedz się kim jesteś, żeby wiedzieć    z kim chcesz być.</w:t>
              <w:br/>
              <w:t xml:space="preserve">2. Poznajmy dokąd startujemy i dokąd zmierzamy Ty i ja zanim będzie razem. </w:t>
              <w:br/>
              <w:t>3. Bycie i budowanie razem - nasze potrzeby i granice - jak być na to przygotowanym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biety dorosłe (30+) z rodzin z problemem przemocy zarówno z domu pochodzenia jak i w przeszłych związkach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46 22 5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Centrum Edukacji Liderski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2-520 Warsza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iśniowa 42 lok.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ciwdziałanie długotrwałym skutkom przemocy w domu i w rodzini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ałania informacyjno-konsultacyjne i pierwszy kontakt;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ywidualne konsultacje specjalistyczne; 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dla kobiet, które doświadczały przemocy domowej;</w:t>
            </w:r>
          </w:p>
          <w:p>
            <w:pPr>
              <w:pStyle w:val="Normal"/>
              <w:numPr>
                <w:ilvl w:val="0"/>
                <w:numId w:val="7"/>
              </w:numPr>
              <w:ind w:left="319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pa dla matek doświadczających "przemocy" w relacjach z dziećmi (dorastającymi/dorosłymi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i rodziny doznające przemocy domowej obecnie i w przeszłości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46 22 5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Dajemy Dzieciom Sił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3-926 Warszawa </w:t>
              <w:br/>
              <w:t>ul. Walecznych 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ństwo wolne od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sychologiczne z rodzinami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ctwo prawne osobiste i telefonicz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a terapeutyczno-wsparciowa dla ojców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ne spotkania edukacyjne dla rodziców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: wychowanie bez przemocy.</w:t>
            </w:r>
          </w:p>
          <w:p>
            <w:pPr>
              <w:pStyle w:val="Normal"/>
              <w:ind w:lef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i rodziny doznające przemocy domowej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16 02 6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owarzyszenie As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150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 Nowolipie 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a rodzina bez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specjalistycz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grupowe dla młodzieży w wieku 14-16 lat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socjoterapeutyczne dla dzieci i młodzieży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rodzin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raw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taty dla rodziców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ci i młodzież w wieku od 3-26 lat oraz ich rodzice. Rodziny dotknięte problemem przemocy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(2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6 49 04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"IKA" im. Iki Szpakowski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012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Zgoda 13 lok 1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e realizacji zada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021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l. Chmielna 15 lok 10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specjalistycznej pomocy rodzinom doświadczającym przemoc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ultacje psychologiczne, pedagogiczne, wychowawcz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psychologicz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sychologiczna dla dzieci i rodzin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wencje kryzysowe.</w:t>
              <w:b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y, w których występuje przemoc w rodzinie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6 41 5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dacja Centrum Praw Kobi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679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Wilcza 60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realizacji z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siedziba Fundacji przy ul. Wilcza 60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oradnia przy ul. Pięknej 66 A lok 10 i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JESTEŚ SAMA - zapewnienie specjalistycznej pomocy kobietom i dzieciom pokrzywdzonym w wyniku przemocy domowej oraz świadkom wspierającym ofiar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kontakt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poradnictwo  praw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poradnictwo psychologiczn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poradnictwo socjalno-zawodowe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interwencyjne i asysta w kontaktach z instytucjami;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pa wsparciowo-edukacyjna; </w:t>
            </w:r>
          </w:p>
          <w:p>
            <w:pPr>
              <w:pStyle w:val="Normal"/>
              <w:numPr>
                <w:ilvl w:val="0"/>
                <w:numId w:val="9"/>
              </w:numPr>
              <w:ind w:left="31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te spotkania edukacyjne i warsztaty dot. zdrowia, uzależnień i prawa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słe kobiety, które doświadczają przemocy w rodzinie lub doznawały przemocy w przeszłości i aktualnie odczuwają jej skutki oraz świadkowie wspierający pokrzywdzone kobiety - mieszkańcy m.st. Warsza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22) 622 25 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odobowy telefon interwencyjny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07 07 1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deks"/>
        <w:suppressAutoHyphens w:val="false"/>
        <w:rPr/>
      </w:pPr>
      <w:r>
        <w:rPr>
          <w:rFonts w:cs="Times New Roman"/>
        </w:rPr>
        <w:t>Opracowanie na dzień 6 marca 2019 r.</w:t>
      </w:r>
    </w:p>
    <w:p>
      <w:pPr>
        <w:pStyle w:val="Indeks"/>
        <w:suppressAutoHyphens w:val="false"/>
        <w:rPr>
          <w:rFonts w:cs="Times New Roman"/>
        </w:rPr>
      </w:pPr>
      <w:r>
        <w:rPr>
          <w:rFonts w:cs="Times New Roman"/>
        </w:rPr>
        <w:t>Biuro Pomocy i Projektów Społecznych</w:t>
      </w:r>
    </w:p>
    <w:p>
      <w:pPr>
        <w:pStyle w:val="Indeks"/>
        <w:suppressAutoHyphens w:val="false"/>
        <w:rPr>
          <w:rFonts w:cs="Times New Roman"/>
        </w:rPr>
      </w:pPr>
      <w:r>
        <w:rPr>
          <w:rFonts w:cs="Times New Roman"/>
        </w:rPr>
        <w:t xml:space="preserve">Wydział Profilaktyki Uzależnień i Przeciwdziałania Przemocy w Rodzinie </w:t>
      </w:r>
    </w:p>
    <w:p>
      <w:pPr>
        <w:pStyle w:val="Indeks"/>
        <w:suppressAutoHyphens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75757"/>
      <w:u w:val="single"/>
    </w:rPr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37:00Z</dcterms:created>
  <dc:creator>user</dc:creator>
  <dc:description/>
  <cp:keywords/>
  <dc:language>en-US</dc:language>
  <cp:lastModifiedBy>Lenovo</cp:lastModifiedBy>
  <cp:lastPrinted>2018-04-19T12:11:00Z</cp:lastPrinted>
  <dcterms:modified xsi:type="dcterms:W3CDTF">2019-05-23T07:37:00Z</dcterms:modified>
  <cp:revision>2</cp:revision>
  <dc:subject/>
  <dc:title>MIEJSCA, W KTÓRYCH MOŻNA UZYSKAĆ POMOC W ZAKRESIE PRZECIWDZIAŁANIA PRZEMOCY W RODZINIE</dc:title>
</cp:coreProperties>
</file>